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l�N�g�R�l�N�V�����F�f�W�^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r�|�P�O�i�e�t�i�h�e�h�k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t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Ƃ�����</w:t>
      </w:r>
      <w:r>
        <w:rPr>
          <w:rtl w:val="true"/>
        </w:rPr>
        <w:t>ړ</w:t>
      </w:r>
      <w:r>
        <w:rPr/>
        <w:t>I�͖����񂾂���ǁA�Ȃ񂩂����A�f�W�J�����~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��Ȃ��</w:t>
      </w:r>
      <w:r>
        <w:rPr/>
        <w:t>悤�</w:t>
      </w:r>
      <w:r>
        <w:rPr/>
        <w:t>ȁv�Ƃ����������������C�����Ɠ������n�</w:t>
      </w:r>
      <w:r>
        <w:rPr>
          <w:rtl w:val="true"/>
        </w:rPr>
        <w:t>߂</w:t>
      </w:r>
      <w:r>
        <w:rPr/>
        <w:t>Đ��\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さ�</w:t>
      </w:r>
      <w:r>
        <w:rPr>
          <w:rtl w:val="true"/>
        </w:rPr>
        <w:t>܌</w:t>
      </w:r>
      <w:r>
        <w:rPr/>
        <w:t>����̓</w:t>
      </w:r>
      <w:r>
        <w:rPr/>
        <w:t>y�j���y���~��̉J�Ȃ����B�u�����ȋ@�B�}�j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鎄�͌��</w:t>
      </w:r>
      <w:r>
        <w:rPr/>
        <w:t>S�����̂ł��B�u����������f�W�J���𔃂��X680x0�Ɍ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āA���</w:t>
      </w:r>
      <w:r>
        <w:rPr>
          <w:rtl w:val="true"/>
        </w:rPr>
        <w:t>܂</w:t>
      </w:r>
      <w:r>
        <w:rPr/>
        <w:t>��������</w:t>
      </w:r>
      <w:r>
        <w:rPr/>
        <w:t>CD-ROM�ł��˂��˂ɓ��e���v�ƁB�͂Ă��āA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r�|�P�O�������AX680x0�ł�Ȃ�Ƃ��Ȃ</w:t>
      </w:r>
      <w:r>
        <w:rPr/>
        <w:t>肻���</w:t>
      </w:r>
      <w:r>
        <w:rPr/>
        <w:t>ȗ\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�Ȃō���̃^�[�Q�b�g�́A�e�t�i�h�e�h�k�l�̂c�r�|�P�O�B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|�C���g�́A�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680x0�ł̗��p��l�����</w:t>
      </w:r>
      <w:r>
        <w:rPr/>
        <w:t>ꍇ�</w:t>
      </w:r>
      <w:r>
        <w:rPr/>
        <w:t>A�������Ȃ���΂Ȃ�Ȃ��|�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��A���ʐM�ȊO�ɁAX680x0�ƃf�[�^����\�i�����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L���f�o�C�X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k���A�i�o�d�f�Ɩ��L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l�I��̖�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</w:t>
      </w:r>
      <w:r>
        <w:rPr/>
        <w:t>荞�</w:t>
      </w:r>
      <w:r>
        <w:rPr/>
        <w:t>݉�</w:t>
      </w:r>
      <w:r>
        <w:rPr/>
        <w:t>f���͂U�S�O�~�S�W�O�h�b�g�ȏ�ŁA�R�T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b�b�c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{�̂̎�����i���R���~��x�ł��</w:t>
      </w:r>
      <w:r>
        <w:rPr/>
        <w:t>邱�</w:t>
      </w:r>
      <w:r>
        <w:rPr/>
        <w:t>ƁB�</w:t>
      </w:r>
      <w:r>
        <w:rPr>
          <w:rtl w:val="true"/>
        </w:rPr>
        <w:t>܂</w:t>
      </w:r>
      <w:r>
        <w:rPr/>
        <w:t>��</w:t>
      </w:r>
      <w:r>
        <w:rPr/>
        <w:t>A�{�̉t���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ɕK�v�Ɗ����Ȃ��̂ŁA�u�������y���v�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u�c�r�|�Vor�W�̍</w:t>
      </w:r>
      <w:r>
        <w:rPr>
          <w:rtl w:val="true"/>
        </w:rPr>
        <w:t>݌</w:t>
      </w:r>
      <w:r>
        <w:rPr/>
        <w:t>ɏ����i�������Δ������v�Ǝv���Ȃ���H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��</w:t>
      </w:r>
      <w:r>
        <w:rPr/>
        <w:t>Ƃ���ɁA�u��</w:t>
      </w:r>
      <w:r>
        <w:rPr/>
        <w:t>菬�����</w:t>
      </w:r>
      <w:r>
        <w:rPr/>
        <w:t>y���v�c�r�|�P�O���V���i�Ƃ��ē��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̂c�r�|�P�O�B�ŗD���Ƃ��Ă������Ă���uX680x0�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\�i�����ȁj�ȊO���L���f�o�C�X�v�Ƃ��āA�X�}�[�g���f�B�A�i���́F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e�c�b��������̕�Ƃ��</w:t>
      </w:r>
      <w:r>
        <w:rPr/>
        <w:t>肪�����悤�</w:t>
      </w:r>
      <w:r>
        <w:rPr/>
        <w:t>ȋC�������ł����ǁj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ς����A�Ƃ������A�</w:t>
      </w:r>
      <w:r>
        <w:rPr>
          <w:rtl w:val="true"/>
        </w:rPr>
        <w:t>܂��܂</w:t>
      </w:r>
      <w:r>
        <w:rPr/>
        <w:t>��</w:t>
      </w:r>
      <w:r>
        <w:rPr/>
        <w:t>}�C�i�[�ȃ��f�B�A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}�[�g���f�B�A�B�ʔ���́u�o�b�J�[�h�A�_�v�^�v�ƍ��̂����</w:t>
      </w:r>
      <w:r>
        <w:rPr/>
        <w:t>邱�</w:t>
      </w:r>
      <w:r>
        <w:rPr/>
        <w:t>Ƃ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Ă��W���[�� PCMCIA type-II�J�[�h�Ƃ��Ď�</w:t>
      </w:r>
      <w:r>
        <w:rPr/>
        <w:t>舵����悤�</w:t>
      </w:r>
      <w:r>
        <w:rPr/>
        <w:t>ɂȂ�B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i�E���X�B����Ȃ�΁AX680x0�ł̓��</w:t>
      </w:r>
      <w:r>
        <w:rPr/>
        <w:t>삪�</w:t>
      </w:r>
      <w:r>
        <w:rPr/>
        <w:t>m�F����Ă��</w:t>
      </w:r>
      <w:r>
        <w:rPr/>
        <w:t>邢���</w:t>
      </w:r>
      <w:r>
        <w:rPr/>
        <w:t>��̂o�b�J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[�_��SUSIE �iSCSI�h���C�o�j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ŁA�ȒP�Ƀf�[�^�̓ǂ</w:t>
      </w:r>
      <w:r>
        <w:rPr>
          <w:rtl w:val="true"/>
        </w:rPr>
        <w:t>ݍ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Ȃ�̂ł��B����ɁA���k���i�o�d�f�Ɩ��L����Ă���΁A�o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��̉</w:t>
      </w:r>
      <w:r>
        <w:rPr/>
        <w:t>摜��</w:t>
      </w:r>
      <w:r>
        <w:rPr/>
        <w:t>JEPGED�Ń��[�h�o����̂ŁA���A�����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��̓ǂ</w:t>
      </w:r>
      <w:r>
        <w:rPr>
          <w:rtl w:val="true"/>
        </w:rPr>
        <w:t>ݎ</w:t>
      </w:r>
      <w:r>
        <w:rPr/>
        <w:t>��</w:t>
      </w:r>
      <w:r>
        <w:rPr/>
        <w:t>ɐ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/>
        <w:t>낪�</w:t>
      </w:r>
      <w:r>
        <w:rPr/>
        <w:t>A�ǂ���A���̒�����ȂɊÂ��Ȃ��</w:t>
      </w:r>
      <w:r>
        <w:rPr/>
        <w:t>悤�</w:t>
      </w:r>
      <w:r>
        <w:rPr/>
        <w:t>ł��B�}�j���A���ʂ�Ƀ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Ńt�H�[�}�b�g�����X�}�[�g���f�B�A��o�b�J�[�h���[�_�[�ɓ��Ă�A�u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��Ă��</w:t>
      </w:r>
      <w:r>
        <w:rPr>
          <w:rtl w:val="true"/>
        </w:rPr>
        <w:t>܂</w:t>
      </w:r>
      <w:r>
        <w:rPr/>
        <w:t>���</w:t>
      </w:r>
      <w:r>
        <w:rPr/>
        <w:t>v�U���BX680x0�Ńt�H�[�}�b�g�����X�}�[�g���f�B�A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|�P�O�ɓ��Ă�G���[���œ{����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⃁�����̕s���Ȃǂ�^��Ă</w:t>
      </w:r>
      <w:r>
        <w:rPr/>
        <w:t>݂���̂́</w:t>
      </w:r>
      <w:r>
        <w:rPr/>
        <w:t>A�ҏW����PC-9821Xa10/C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b�J�[�h���W�������Ă���}�V���j�ł́A�����Ɠǂ</w:t>
      </w:r>
      <w:r>
        <w:rPr>
          <w:rtl w:val="true"/>
        </w:rPr>
        <w:t>ݍ��߂</w:t>
      </w:r>
      <w:r>
        <w:rPr/>
        <w:t>�</w:t>
      </w:r>
      <w:r>
        <w:rPr/>
        <w:t>l�q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</w:t>
      </w:r>
      <w:r>
        <w:rPr/>
        <w:t>Ȃ��̂ŁAX680x0��SCSI�P�[�u����Ƃ�����Ђ�������A�����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̑</w:t>
      </w:r>
      <w:r>
        <w:rPr/>
        <w:t>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݁</w:t>
      </w:r>
      <w:r>
        <w:rPr/>
        <w:t>A�Ō�ɂ͂o�b�J�[�h�A�_�v�^��J�����{�̂̕���E�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s���</w:t>
      </w:r>
      <w:r>
        <w:rPr>
          <w:rtl w:val="true"/>
        </w:rPr>
        <w:t>܂</w:t>
      </w:r>
      <w:r>
        <w:rPr/>
        <w:t>������</w:t>
      </w:r>
      <w:r>
        <w:rPr/>
        <w:t>A�_���Ȃ�̂̓��b�p���_���Ȃ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������</w:t>
      </w:r>
      <w:r>
        <w:rPr/>
        <w:t>𑱂��</w:t>
      </w:r>
      <w:r>
        <w:rPr/>
        <w:t>ĂW���ԁB���AX680x0�ŏo���</w:t>
      </w:r>
      <w:r>
        <w:rPr/>
        <w:t>邱�</w:t>
      </w:r>
      <w:r>
        <w:rPr/>
        <w:t>Ƃ�v���t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ɂȂ���̂Łu����[���Ȃ�����Windows��p�ɂ��</w:t>
      </w:r>
      <w:r>
        <w:rPr/>
        <w:t>邩�</w:t>
      </w:r>
      <w:r>
        <w:rPr/>
        <w:t>v�Ɣ��Β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5�ŃX�}�[�g���f�B�A��t�H�[�}�b�g�B���łȂ̂ŃX�}�[�g�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Windows95��X680x0�ԃf�[�^���Ƃ�̎����J�n�i�</w:t>
      </w:r>
      <w:r>
        <w:rPr>
          <w:rtl w:val="true"/>
        </w:rPr>
        <w:t>ڂ</w:t>
      </w:r>
      <w:r>
        <w:rPr/>
        <w:t>����͌�</w:t>
      </w:r>
      <w:r>
        <w:rPr/>
        <w:t>q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�����ς</w:t>
      </w:r>
      <w:r>
        <w:rPr>
          <w:rtl w:val="true"/>
        </w:rPr>
        <w:t>܂</w:t>
      </w:r>
      <w:r>
        <w:rPr/>
        <w:t>�����</w:t>
      </w:r>
      <w:r>
        <w:rPr/>
        <w:t>A�c�r�|�P�O��Windows95�Ńt�H�[�}�b�g�����Ẵ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[�g���f�B�A��</w:t>
      </w:r>
      <w:r>
        <w:rPr>
          <w:rtl w:val="true"/>
        </w:rPr>
        <w:t>߂</w:t>
      </w:r>
      <w:r>
        <w:rPr/>
        <w:t>��</w:t>
      </w:r>
      <w:r>
        <w:rPr/>
        <w:t>ƁA�Ȃ����G���[����Ȃ</w:t>
      </w:r>
      <w:r>
        <w:rPr/>
        <w:t>炸�</w:t>
      </w:r>
      <w:r>
        <w:rPr/>
        <w:t>A���f�B�A��F����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B����A�Ǝv���A���̏�łQ�`�R�����̕ӂ̕Ǔ���B�e�B�c�r�|�P�O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[�g���f�B�A����o��X680x0�œǂ</w:t>
      </w:r>
      <w:r>
        <w:rPr>
          <w:rtl w:val="true"/>
        </w:rPr>
        <w:t>܂</w:t>
      </w:r>
      <w:r>
        <w:rPr/>
        <w:t>��</w:t>
      </w:r>
      <w:r>
        <w:rPr/>
        <w:t>Ă</w:t>
      </w:r>
      <w:r>
        <w:rPr/>
        <w:t>݂�</w:t>
      </w:r>
      <w:r>
        <w:rPr/>
        <w:t>ƁA�</w:t>
      </w:r>
      <w:r>
        <w:rPr/>
        <w:t>ꓬ�̂</w:t>
      </w:r>
      <w:r>
        <w:rPr/>
        <w:t>W���Ԃ�΂����̗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X�}�[�g���f�B�A������F���BJPEGED�ł̕\������Ȃ��s���A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C�ɂ��̕ӂ̕ǂ��\������Ă���ł͂Ȃ��ł����BX680x0�Ń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B�A�͑S���p�����������ɁB�Ȃ�Ă�����A���́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r�|�P�O��X680x0�Ŏg�����</w:t>
      </w:r>
      <w:r>
        <w:rPr>
          <w:rtl w:val="true"/>
        </w:rPr>
        <w:t>߂̈</w:t>
      </w:r>
      <w:r>
        <w:rPr/>
        <w:t>Ö</w:t>
      </w:r>
      <w:r>
        <w:rPr>
          <w:rtl w:val="true"/>
        </w:rPr>
        <w:t>ق̃</w:t>
      </w:r>
      <w:r>
        <w:rPr/>
        <w:t>��</w:t>
      </w:r>
      <w:r>
        <w:rPr/>
        <w:t>[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�ȂŁA����</w:t>
      </w:r>
      <w:r>
        <w:rPr/>
        <w:t>𑱂��</w:t>
      </w:r>
      <w:r>
        <w:rPr/>
        <w:t>邤���</w:t>
      </w:r>
      <w:r>
        <w:rPr/>
        <w:t>ɂ</w:t>
      </w:r>
      <w:r>
        <w:rPr/>
        <w:t>킩����</w:t>
      </w:r>
      <w:r>
        <w:rPr/>
        <w:t>u�X�}�[�g���f�B�A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̂Ƃ����</w:t>
      </w:r>
      <w:r>
        <w:rPr/>
        <w:t>ꍇ�</w:t>
      </w:r>
      <w:r>
        <w:rPr/>
        <w:t>ɂ�����A�c�r�|�P�O��X680x0�Ŏg�����</w:t>
      </w:r>
      <w:r>
        <w:rPr>
          <w:rtl w:val="true"/>
        </w:rPr>
        <w:t>߂̈</w:t>
      </w:r>
      <w:r>
        <w:rPr/>
        <w:t>Ö</w:t>
      </w:r>
      <w:r>
        <w:rPr>
          <w:rtl w:val="true"/>
        </w:rPr>
        <w:t>ق̃</w:t>
      </w:r>
      <w:r>
        <w:rPr/>
        <w:t>��</w:t>
      </w:r>
      <w:r>
        <w:rPr/>
        <w:t>[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񋓂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FINE���[�h�ŎB�e���</w:t>
      </w:r>
      <w:r>
        <w:rPr/>
        <w:t>ꂽ�</w:t>
      </w:r>
      <w:r>
        <w:rPr/>
        <w:t>f�[�^�̊��S�ȃ��[�h�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ǂ����r���Ńf�R�[�h�o���Ȃ��f�[�^�ɂԂ�������</w:t>
      </w:r>
      <w:r>
        <w:rPr/>
        <w:t>悤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X�}�[�g���f�B�A�̃t�H�[�}�b�g��Windows95�iPC-9821Xa10/C12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J�����i�c�r�|�P�O�j�ŃX�}�[�g���f�B�A��t�H�[�}�b�g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{�I�ɁAX680x0�ł̓X�}�[�g���f�B�A�͓ǂ</w:t>
      </w:r>
      <w:r>
        <w:rPr>
          <w:rtl w:val="true"/>
        </w:rPr>
        <w:t>ݍ��ݐ</w:t>
      </w:r>
      <w:r>
        <w:rPr/>
        <w:t>�</w:t>
      </w:r>
      <w:r>
        <w:rPr/>
        <w:t>p�Ɗ���</w:t>
      </w:r>
      <w:r>
        <w:rPr/>
        <w:t>؂</w:t>
      </w:r>
      <w:r>
        <w:rPr/>
        <w:t>�</w:t>
      </w:r>
      <w:r>
        <w:rPr/>
        <w:t>Ď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B�f�[�^�]����̃X�}�[�g���f�B�A��̃t�@�C���</w:t>
      </w:r>
      <w:r>
        <w:rPr/>
        <w:t>폜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95�Ńt�H�[�}�b�g���</w:t>
      </w:r>
      <w:r>
        <w:rPr/>
        <w:t>邩�</w:t>
      </w:r>
      <w:r>
        <w:rPr/>
        <w:t xml:space="preserve">A�J�����ŃX�}�[�g���f�B�A��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CE�iFORMAT�ł͂���</w:t>
      </w:r>
      <w:r>
        <w:rPr>
          <w:rtl w:val="true"/>
        </w:rPr>
        <w:t>܂</w:t>
      </w:r>
      <w:r>
        <w:rPr/>
        <w:t>����</w:t>
      </w:r>
      <w:r>
        <w:rPr/>
        <w:t>j�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o�b�J�[�h�h���C�u��X680x0�ɂȂ��</w:t>
      </w:r>
      <w:r>
        <w:rPr/>
        <w:t>悤�</w:t>
      </w:r>
      <w:r>
        <w:rPr/>
        <w:t>ȃ��[�U�[�̊F���񂾂��</w:t>
      </w:r>
      <w:r>
        <w:rPr/>
        <w:t>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SCSI�P�[�u���̒����ɂ͒��ӂ���B����̐</w:t>
      </w:r>
      <w:r>
        <w:rPr>
          <w:rtl w:val="true"/>
        </w:rPr>
        <w:t>ڑ</w:t>
      </w:r>
      <w:r>
        <w:rPr/>
        <w:t>��</w:t>
      </w:r>
      <w:r>
        <w:rPr/>
        <w:t>Ɏg�p�����o�b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h���C�u�F�o�b�c�T�O�O���A�I�[��p��������</w:t>
      </w:r>
      <w:r>
        <w:rPr>
          <w:rtl w:val="true"/>
        </w:rPr>
        <w:t>߂</w:t>
      </w:r>
      <w:r>
        <w:rPr/>
        <w:t>Ȃ̂��A���\�p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G���[�ɂȂ�</w:t>
      </w:r>
      <w:r>
        <w:rPr>
          <w:rtl w:val="true"/>
        </w:rPr>
        <w:t>܂�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f�W�^���J�����{�́i�c�r�|�P�O�j�Ƃo�b�J�[�h�A�_�v�^�i�o�b�|�`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</w:t>
      </w:r>
      <w:r>
        <w:rPr/>
        <w:t>[�J�[��]�����</w:t>
      </w:r>
      <w:r>
        <w:rPr/>
        <w:t>艿�</w:t>
      </w:r>
      <w:r>
        <w:rPr/>
        <w:t>i�́A�R�X�W�O�O�~�A�P�O�O�O�O�~�ƂȂ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T���V���C���U�O�ʂ�X�j�ɂāA���ō��</w:t>
      </w:r>
      <w:r>
        <w:rPr/>
        <w:t>݂</w:t>
      </w:r>
      <w:r>
        <w:rPr/>
        <w:t>R�X�Q�P�V�i���F�i�Q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T�O�{�V�T�O�O�j�~�P.�O�T�j�~�ōw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ȉ��ɋL���c�r�|�P�O��X680x0�����</w:t>
      </w:r>
      <w:r>
        <w:rPr/>
        <w:t>邽�</w:t>
      </w:r>
      <w:r>
        <w:rPr>
          <w:rtl w:val="true"/>
        </w:rPr>
        <w:t>߂̒</w:t>
      </w:r>
      <w:r>
        <w:rPr/>
        <w:t>��</w:t>
      </w:r>
      <w:r>
        <w:rPr/>
        <w:t>ԁi�J�b�R��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F�@��j�ɂ��ẮA�e���Ŏ��R�Ɍ������Ă</w:t>
      </w:r>
      <w:r>
        <w:rPr/>
        <w:t>݂</w:t>
      </w:r>
      <w:r>
        <w:rPr/>
        <w:t>ĉ������B�o�b�J�[�h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ɂ��ẮA�ȑO�́w���˂��ˁx�ŉ���</w:t>
      </w:r>
      <w:r>
        <w:rPr>
          <w:rtl w:val="true"/>
        </w:rPr>
        <w:t>ނ</w:t>
      </w:r>
      <w:r>
        <w:rPr/>
        <w:t>��</w:t>
      </w:r>
      <w:r>
        <w:rPr/>
        <w:t>Љ��Ă���̂ŁA�ǂ</w:t>
      </w:r>
      <w:r>
        <w:rPr>
          <w:rtl w:val="true"/>
        </w:rPr>
        <w:t>ݒ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</w:t>
      </w:r>
      <w:r>
        <w:rPr/>
        <w:t>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X�}�[�g���f�B�A��t�H�[�}�b�g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Windows95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iPC-9821Xa10/C1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SCSI�</w:t>
      </w:r>
      <w:r>
        <w:rPr>
          <w:rtl w:val="true"/>
        </w:rPr>
        <w:t>ڑ</w:t>
      </w:r>
      <w:r>
        <w:rPr/>
        <w:t>��</w:t>
      </w:r>
      <w:r>
        <w:rPr/>
        <w:t>^�C�v�̂o�b�J�[�h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 �i�o�b�c�T�O�O�F�j�d�q�m�d�k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o�b�J�[�h�h���C�u�̔F���ɂ�SUSIE V1.14A�AJPEG�</w:t>
      </w:r>
      <w:r>
        <w:rPr/>
        <w:t>摜�̕</w:t>
      </w:r>
      <w:r>
        <w:rPr/>
        <w:t>\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ED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A�u�X�}�[�g���f�B�A�ɂo�b�J�[�h�A�_�v�^��t���āASCSI�̂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J�[�h�h���C�u�ɃZ�b�g����v�Ƃ����C���[�W��āA�Ȃ�ƂȂ��S�[�f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��������</w:t>
      </w:r>
      <w:r>
        <w:rPr>
          <w:rtl w:val="true"/>
        </w:rPr>
        <w:t>܂</w:t>
      </w:r>
      <w:r>
        <w:rPr/>
        <w:t>��񂩁</w:t>
      </w:r>
      <w:r>
        <w:rPr/>
        <w:t>H�@�l�^���Â��Ă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�w�U�W�O���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g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      �@�@�@�b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   �o�b�J�[�h�h���C�u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 �o�b�J�[�h�A�_�v�^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���X�}�[�g���f�B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}�F�����ƃS�[�f�B�A���Ȃ�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r�|�P�O�̎�Ȏ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^���f�B�A</w:t>
        <w:tab/>
        <w:tab/>
        <w:t>�X�}�[�g���f�B�A�i�Q�l�a�C�S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�</w:t>
        <w:tab/>
        <w:tab/>
        <w:t>�i�o�d�f�����i�d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荞�</w:t>
      </w:r>
      <w:r>
        <w:rPr/>
        <w:t>݉�</w:t>
      </w:r>
      <w:r>
        <w:rPr/>
        <w:t>f��</w:t>
        <w:tab/>
        <w:t>�U�S�O�~�S�W�O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���</w:t>
        <w:tab/>
        <w:tab/>
        <w:t>�Q�l�a���f�B�A�i�W�����[�h�^��R�O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h�m�d���[�h�^��Q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f�q</w:t>
        <w:tab/>
        <w:tab/>
        <w:t>�P�^�R�C���`�b�b�c�����f�ǂ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ab/>
        <w:tab/>
        <w:t>�i�R�T��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Y</w:t>
        <w:tab/>
        <w:tab/>
        <w:t>�s�u�|�t�W�m���P�œ_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R.�P�^�W�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œ_����</w:t>
        <w:tab/>
        <w:tab/>
        <w:t>�����T.�V�����i�R�T�����J�������Z�R�W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</w:t>
        <w:tab/>
        <w:tab/>
        <w:tab/>
        <w:t>�h�r�n�P�T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X�g���{���s���h�r�n�Q�O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���</w:t>
        <w:tab/>
        <w:tab/>
        <w:t>�s�s�k����A�i��D��`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C�g�o�����X</w:t>
        <w:tab/>
        <w:t>�T�T�O�O�j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͈�</w:t>
        <w:tab/>
        <w:tab/>
        <w:t>�V�O�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b�^�[</w:t>
        <w:tab/>
        <w:tab/>
        <w:t>�P�^�S�`�P�^�T�O�O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g���{</w:t>
        <w:tab/>
        <w:tab/>
        <w:t>����Z���T�[�ɂ�</w:t>
      </w:r>
      <w:r>
        <w:rPr/>
        <w:t>钼�񐧌��</w:t>
      </w:r>
      <w:r>
        <w:rPr/>
        <w:t>I�[�g�X�g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B�e�\������O.�W�`��R.�U���i�e�R.�P�v�����s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s���[�h�F�����i��Ɠx���j�^�Ԗ</w:t>
      </w:r>
      <w:r>
        <w:rPr>
          <w:rtl w:val="true"/>
        </w:rPr>
        <w:t>ڌ</w:t>
      </w:r>
      <w:r>
        <w:rPr/>
        <w:t>y���^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^�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o�͒[�q</w:t>
        <w:tab/>
        <w:tab/>
        <w:t>�f�W�^����o�́iRS-232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w�t�@�C���_�[</w:t>
        <w:tab/>
        <w:t>�t�K�����I���t�@�C��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</w:t>
        <w:tab/>
        <w:tab/>
        <w:tab/>
        <w:t>�P�O�`�i�A���J���E���`�E���E�[�d���j�J�h�j�d�r�~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`�b�A�_�v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`���@</w:t>
        <w:tab/>
        <w:tab/>
        <w:t>�P�P�Q�~�U�U�~�S�O�����i�t���i�A�ˋN���</w:t>
      </w:r>
      <w:r>
        <w:rPr>
          <w:rtl w:val="true"/>
        </w:rPr>
        <w:t>܂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  <w:tab/>
        <w:tab/>
        <w:tab/>
        <w:t>��P�U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n���h�X�g���b�v�A�d�r�A�X�}�[�g���f�B�A�</w:t>
      </w:r>
      <w:r>
        <w:rPr>
          <w:rtl w:val="true"/>
        </w:rPr>
        <w:t>܂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i</w:t>
        <w:tab/>
        <w:tab/>
        <w:t>�P�O�A���J���d�r�i�Q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�}�[�g���f�B�A�Q�l�a�i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n���h�X�g���b�v�A�g�p�����A�</w:t>
      </w:r>
      <w:r>
        <w:rPr>
          <w:rtl w:val="true"/>
        </w:rPr>
        <w:t>ۏ</w:t>
      </w:r>
      <w:r>
        <w:rPr/>
        <w:t>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</w:t>
      </w:r>
      <w:r>
        <w:rPr/>
        <w:t>炭�</w:t>
      </w:r>
      <w:r>
        <w:rPr/>
        <w:t>g��Ă</w:t>
      </w:r>
      <w:r>
        <w:rPr/>
        <w:t>݂��</w:t>
      </w:r>
      <w:r>
        <w:rPr/>
        <w:t>c�r�|�P�O�̊��z�́A������i�R���~�Ƃ��Ă̓g�[�^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̗D�</w:t>
      </w:r>
      <w:r>
        <w:rPr/>
        <w:t>ꂽ�</w:t>
      </w:r>
      <w:r>
        <w:rPr/>
        <w:t>u�R���p�N�g�J�����v�Ƃ�����Ƃ���ł��</w:t>
      </w:r>
      <w:r>
        <w:rPr/>
        <w:t>傤���</w:t>
      </w:r>
      <w:r>
        <w:rPr/>
        <w:t>B�u�������`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v��u�I�[�g�t���b�V���v�ȂǁA�{���ɁA�@�\�I�ɂ̓R���p�N�g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ƕς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ق</w:t>
      </w:r>
      <w:r>
        <w:rPr/>
        <w:t>Ƃ�ǂ̕s���́u�R���~������v�Ɗ�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��x�̃��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ɒ[�Ȑ</w:t>
      </w:r>
      <w:r>
        <w:rPr>
          <w:rtl w:val="true"/>
        </w:rPr>
        <w:t>ڋߎ</w:t>
      </w:r>
      <w:r>
        <w:rPr/>
        <w:t>B�e��t����ʕ\���Ƃ�����A������u�f�W�J���v�I�ȋ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�ł����A�f�[�^��X680x0�œ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/>
        <w:t>鎞�</w:t>
      </w:r>
      <w:r>
        <w:rPr/>
        <w:t>ȊO�́A�c�r�|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̂�̂��u�f�W�J���v�ł��</w:t>
      </w:r>
      <w:r>
        <w:rPr/>
        <w:t>邱�</w:t>
      </w:r>
      <w:r>
        <w:rPr/>
        <w:t>Ƃ�</w:t>
      </w:r>
      <w:r>
        <w:rPr>
          <w:rtl w:val="true"/>
        </w:rPr>
        <w:t>܂</w:t>
      </w:r>
      <w:r>
        <w:rPr/>
        <w:t>芴����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>
          <w:rtl w:val="true"/>
        </w:rPr>
        <w:t>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̏��̎q�ɂc�r�|�P�O��n���u�V�����J������[�����B���R�ɎB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Łv�Ǝ������Ă</w:t>
      </w:r>
      <w:r>
        <w:rPr/>
        <w:t>݂�</w:t>
      </w:r>
      <w:r>
        <w:rPr/>
        <w:t>ƁA�u��[�A������Ⴂ�B���</w:t>
      </w:r>
      <w:r>
        <w:rPr/>
        <w:t>ꂪ�</w:t>
      </w:r>
      <w:r>
        <w:rPr/>
        <w:t>G�s�I���i���Ђ̂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J�����j�����v�Ƃ̕Ԏ��B�������e�t�i�h�e�h�k�l�Ƃ�����Ƃ���Ȃ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ȓ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u����Ȃ�̂��Ƃ����΂���Ȃ�́v�Ȃ̂ł����A�u�R���~��̉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W�J���̏o�́v�Ƃ͎v���Ȃ��A�U�S�O�~�S�W�O�h�b�g�</w:t>
      </w:r>
      <w:r>
        <w:rPr/>
        <w:t>摜����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B������Ă�J�����Ȃ̂ŁA�J�����}������ŉ</w:t>
      </w:r>
      <w:r>
        <w:rPr/>
        <w:t>摜�̎</w:t>
      </w:r>
      <w:r>
        <w:rPr/>
        <w:t>d�</w:t>
      </w:r>
      <w:r>
        <w:rPr/>
        <w:t>オ�肪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͂�����</w:t>
      </w:r>
      <w:r>
        <w:rPr>
          <w:rtl w:val="true"/>
        </w:rPr>
        <w:t>܂</w:t>
      </w:r>
      <w:r>
        <w:rPr/>
        <w:t>��</w:t>
      </w:r>
      <w:r>
        <w:rPr/>
        <w:t>Ȃ̂ł����A�u�f�W�J���ŎB����X���X�Ɍ�����v�̂ɂ͋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</w:t>
      </w:r>
      <w:r>
        <w:rPr/>
        <w:t>ȓ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W�J���{�̂ɃX�}�[�g���f�B�A�̋t�}�������C�ɏo���A������A��</w:t>
      </w:r>
      <w:r>
        <w:rPr>
          <w:rtl w:val="true"/>
        </w:rPr>
        <w:t>ۂ</w:t>
      </w:r>
      <w:r>
        <w:rPr/>
        <w:t>Ƀ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���</w:t>
      </w:r>
      <w:r>
        <w:rPr>
          <w:rtl w:val="true"/>
        </w:rPr>
        <w:t>܂</w:t>
      </w:r>
      <w:r>
        <w:rPr/>
        <w:t>ŃG���[���o�Ȃ��̂́A�Ƃ�Ă��������</w:t>
      </w:r>
      <w:r>
        <w:rPr>
          <w:rtl w:val="true"/>
        </w:rPr>
        <w:t>܂</w:t>
      </w:r>
      <w:r>
        <w:rPr/>
        <w:t>���</w:t>
      </w:r>
      <w:r>
        <w:rPr/>
        <w:t>B���Ƃ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̂̋N�����ԁu����ǂS�b�v���ɂ��B�\���I�ɂ��̎��ԂɊւ���A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Ă</w:t>
      </w:r>
      <w:r>
        <w:rPr/>
        <w:t>킩��</w:t>
      </w:r>
      <w:r>
        <w:rPr/>
        <w:t>Ȃ���Ȃ��̂ł����A���</w:t>
      </w:r>
      <w:r>
        <w:rPr>
          <w:rtl w:val="true"/>
        </w:rPr>
        <w:t>߂</w:t>
      </w:r>
      <w:r>
        <w:rPr/>
        <w:t>āA�R���}���b�ŎB�e�\�ȏ�Ԃ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A��r�I�����ԑҋ@���[�h��p�ӂ��ė~��������Ƃ���ł��B�V��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`�����X�͑҂�Ă���</w:t>
      </w:r>
      <w:r>
        <w:rPr>
          <w:rtl w:val="true"/>
        </w:rPr>
        <w:t>܂</w:t>
      </w:r>
      <w:r>
        <w:rPr/>
        <w:t>��񂩂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�Ȃ��͂Ȃ����ǁA���ς�</w:t>
      </w:r>
      <w:r>
        <w:rPr/>
        <w:t>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Ō����������́A�u���Ə������Ă����̂ł́v�Ǝv��Ă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Ɏg��Ă</w:t>
      </w:r>
      <w:r>
        <w:rPr/>
        <w:t>݂�</w:t>
      </w:r>
      <w:r>
        <w:rPr/>
        <w:t>ƁA�c�r�|�P�O�̃T�C�Y�́u�ł�C�y�Ɉ����</w:t>
      </w:r>
      <w:r>
        <w:rPr/>
        <w:t>鏬�����</w:t>
      </w:r>
      <w:r>
        <w:rPr/>
        <w:t>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ɋC�t������</w:t>
      </w:r>
      <w:r>
        <w:rPr>
          <w:rtl w:val="true"/>
        </w:rPr>
        <w:t>܂</w:t>
      </w:r>
      <w:r>
        <w:rPr/>
        <w:t>��</w:t>
      </w:r>
      <w:r>
        <w:rPr/>
        <w:t>B�u���~�N���ɏ��������</w:t>
      </w:r>
      <w:r>
        <w:rPr/>
        <w:t>邾�����</w:t>
      </w:r>
      <w:r>
        <w:rPr/>
        <w:t>A�m�E����Ȃ��[�I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U�C�i�̕@���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�ɂ��Ă�</w:t>
      </w:r>
      <w:r>
        <w:rPr/>
        <w:t>֗��</w:t>
      </w:r>
      <w:r>
        <w:rPr/>
        <w:t>Ȑ��̒��ɂȂ�</w:t>
      </w:r>
      <w:r>
        <w:rPr>
          <w:rtl w:val="true"/>
        </w:rPr>
        <w:t>܂</w:t>
      </w:r>
      <w:r>
        <w:rPr/>
        <w:t>����</w:t>
      </w:r>
      <w:r>
        <w:rPr/>
        <w:t>B�ȑO�A�J���[�U�E���X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́A�����P�ʂ�Windows�}�V���̂g�c�ɉ</w:t>
      </w:r>
      <w:r>
        <w:rPr/>
        <w:t>摜��</w:t>
      </w:r>
      <w:r>
        <w:rPr/>
        <w:t>_�E�����[�h���e�co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ɉ</w:t>
      </w:r>
      <w:r>
        <w:rPr/>
        <w:t>摜�</w:t>
      </w:r>
      <w:r>
        <w:rPr/>
        <w:t>t�@�C����R�s�[���Ă���X680x0�Ɉ</w:t>
      </w:r>
      <w:r>
        <w:rPr>
          <w:rtl w:val="true"/>
        </w:rPr>
        <w:t>ړ</w:t>
      </w:r>
      <w:r>
        <w:rPr/>
        <w:t>��</w:t>
      </w:r>
      <w:r>
        <w:rPr/>
        <w:t>B�Ƃ��������Ƃ���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��A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F�f�W�J���ŎB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F�X�}�[�g���f�B�A��o�b�J�[�h�h���C�u�Ƀ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F�ujpeged p:dsc00001.jpg�v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</w:t>
      </w:r>
      <w:r>
        <w:rPr/>
        <w:t>ꂾ���</w:t>
      </w:r>
      <w:r>
        <w:rPr/>
        <w:t>ł���B����A�{���ɕ</w:t>
      </w:r>
      <w:r>
        <w:rPr/>
        <w:t>֗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